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ло № 2-819-0402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: 86MS0031-01-2025-001000-2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b w:val="false"/>
          <w:szCs w:val="28"/>
        </w:rPr>
        <w:t xml:space="preserve">25 апреля 2025 года                                                               пгт. Междуреченский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Кондинского судебного района Ханты-Мансийского автономного округа - Югры Черногрицкая Е.Н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Беликовой С.В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М.Б.А.Финансы» к Киселеву Роману Павловичу о взыскании задолженности по договору займ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99 ГПК РФ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Профессиональная коллекторская организация «М.Б.А.Финансы» к Киселеву Роману Павловича о взыскании задолженности по договору займа, - удовлетворить полностью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Киселева Романа Павловича (паспорт: *) в пользу общества с ограниченной ответственностью «Профессиональная коллекторская организация «М.Б.А.Финансы» (ИНН: 7726626680) задолженность по договору займа № 1129812671 от 14 января 2023 года по состоянию на 17 февраля 2025 года в размере 18600 рублей 00 копеек, а также расходы по уплате государственной пошлины в размере 4000 рублей.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законную силу по истечении месяца со дня его принятия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роны и их представители, присутствующие в судебном заседании, могут обратиться с заявлением к мировому судье о составлении мотивированного решения суда в течение трех дней со дня объявления резолютивной части решения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ы и их представители, не присутствующие в судебном заседании, могут обратиться с заявлением к мировому судь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В случае обращения с заявлением о составлении мотивированного решения суда, решение может быть обжаловано в апелляционном порядке в Кондинский районный суд</w:t>
      </w:r>
      <w:r>
        <w:rPr>
          <w:sz w:val="28"/>
          <w:szCs w:val="28"/>
          <w:lang w:val="ru-RU"/>
        </w:rPr>
        <w:t xml:space="preserve"> Ханты-Мансийского автономного округа - Югры</w:t>
      </w:r>
      <w:r>
        <w:rPr>
          <w:sz w:val="28"/>
          <w:szCs w:val="28"/>
        </w:rPr>
        <w:t xml:space="preserve"> путем подачи апелляционной жалобы через мирового судью судебного участка № 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Кондинского судебного района Ханты-Мансийского автономного округа - Югры  в течение месяца со дня вынесения мотивированного решения.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